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ICHES Project Completion Check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t/Volunteer Name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ontributing Project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Supervisor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Date of Submission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Type of Project (Oral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story, metadata, etc.)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ms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d you conduct an </w:t>
      </w:r>
      <w:r>
        <w:rPr>
          <w:rFonts w:cs="Times New Roman" w:ascii="Times New Roman" w:hAnsi="Times New Roman"/>
          <w:b/>
          <w:sz w:val="20"/>
        </w:rPr>
        <w:t>oral history fo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ICHES</w:t>
      </w:r>
      <w:r>
        <w:rPr>
          <w:rFonts w:cs="Times New Roman" w:ascii="Times New Roman" w:hAnsi="Times New Roman"/>
          <w:sz w:val="20"/>
        </w:rPr>
        <w:t>?  If so, check all forms that have been filled out and submitted to the RICHES offi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RICHES Biographical Data She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RICHES Oral History Relea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RICHES Audio-Video Recording Lo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Abstract Template for Interview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>Notes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id you conduct an </w:t>
      </w:r>
      <w:r>
        <w:rPr>
          <w:rFonts w:cs="Times New Roman" w:ascii="Times New Roman" w:hAnsi="Times New Roman"/>
          <w:b/>
          <w:sz w:val="20"/>
        </w:rPr>
        <w:t>oral history for th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GLBT History Museum</w:t>
      </w:r>
      <w:r>
        <w:rPr>
          <w:rFonts w:cs="Times New Roman" w:ascii="Times New Roman" w:hAnsi="Times New Roman"/>
          <w:sz w:val="20"/>
        </w:rPr>
        <w:t>?  If so, check all forms that have been filled out and submitted to the RICHES offi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RICHES Biographical Data She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GLBT History Project Oral History Relea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RICHES Audio-Video Recording Lo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Abstract Template for Interview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</w:rPr>
        <w:t>Notes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id you conduct an </w:t>
      </w:r>
      <w:r>
        <w:rPr>
          <w:rFonts w:cs="Times New Roman" w:ascii="Times New Roman" w:hAnsi="Times New Roman"/>
          <w:b/>
          <w:sz w:val="20"/>
        </w:rPr>
        <w:t>oral history for th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UCF CVHP</w:t>
      </w:r>
      <w:r>
        <w:rPr>
          <w:rFonts w:cs="Times New Roman" w:ascii="Times New Roman" w:hAnsi="Times New Roman"/>
          <w:sz w:val="20"/>
        </w:rPr>
        <w:t xml:space="preserve">?  If so, check “Yes” or “No.  If “Yes,” then refer to the </w:t>
      </w:r>
      <w:r>
        <w:rPr>
          <w:rFonts w:cs="Times New Roman" w:ascii="Times New Roman" w:hAnsi="Times New Roman"/>
          <w:i/>
          <w:sz w:val="20"/>
        </w:rPr>
        <w:t>UCF CVHP Completion Checklist</w:t>
      </w:r>
      <w:r>
        <w:rPr>
          <w:rFonts w:cs="Times New Roman" w:ascii="Times New Roman" w:hAnsi="Times New Roman"/>
          <w:sz w:val="20"/>
        </w:rPr>
        <w:t xml:space="preserve"> and submit a copy of the completed list to the RICHES offi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Y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</w:rPr>
        <w:t>Notes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id you conduct research and digitize </w:t>
      </w:r>
      <w:r>
        <w:rPr>
          <w:rFonts w:cs="Times New Roman" w:ascii="Times New Roman" w:hAnsi="Times New Roman"/>
          <w:b/>
          <w:sz w:val="20"/>
        </w:rPr>
        <w:t>archival materials from a repository</w:t>
      </w:r>
      <w:r>
        <w:rPr>
          <w:rFonts w:cs="Times New Roman" w:ascii="Times New Roman" w:hAnsi="Times New Roman"/>
          <w:sz w:val="20"/>
        </w:rPr>
        <w:t>?  If so, check all forms that have been filled out and submitted to the RICHES offi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RICHES Archive Relea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RICHES Copyright Material Release (if applicabl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</w:rPr>
        <w:t>Notes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id you acquire </w:t>
      </w:r>
      <w:r>
        <w:rPr>
          <w:rFonts w:cs="Times New Roman" w:ascii="Times New Roman" w:hAnsi="Times New Roman"/>
          <w:b/>
          <w:sz w:val="20"/>
        </w:rPr>
        <w:t>donated items from an individual for RICHES</w:t>
      </w:r>
      <w:r>
        <w:rPr>
          <w:rFonts w:cs="Times New Roman" w:ascii="Times New Roman" w:hAnsi="Times New Roman"/>
          <w:sz w:val="20"/>
        </w:rPr>
        <w:t>?  If so, check all forms that have been filled out and submitted to the RICHES offi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RICHES Image and Item Individual Relea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RICHES Copyright Material Release (if applicabl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</w:rPr>
        <w:t>Notes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id you </w:t>
      </w:r>
      <w:r>
        <w:rPr>
          <w:rFonts w:cs="Times New Roman" w:ascii="Times New Roman" w:hAnsi="Times New Roman"/>
          <w:b/>
          <w:sz w:val="20"/>
        </w:rPr>
        <w:t>create a podcast or other documentary</w:t>
      </w:r>
      <w:r>
        <w:rPr>
          <w:rFonts w:cs="Times New Roman" w:ascii="Times New Roman" w:hAnsi="Times New Roman"/>
          <w:sz w:val="20"/>
        </w:rPr>
        <w:t>?  If so, check all forms that have been filled out and submitted to the RICHES offi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RICHES Podcast and Documentary Consent and Release For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</w:rPr>
        <w:t>Notes: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oject Submissio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ents and volunteers need to submit the following items when turning in their final product.  Check all that apply and are included in this submission packe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Summary of project, print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List of contacts, print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List of sources used while working on the project (in regard to metadata creators, the sources </w:t>
        <w:tab/>
        <w:tab/>
        <w:t xml:space="preserve"> entered into the “External Reference” metadata element), print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CD/DVD/thumb drive with all completed work, including the printed materials listed above </w:t>
        <w:tab/>
        <w:tab/>
        <w:t xml:space="preserve"> (in regard to metadata creators, include completed metadata worksheet and associated digital </w:t>
        <w:tab/>
        <w:tab/>
        <w:t xml:space="preserve"> items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728" w:gutter="0" w:header="2160" w:top="2216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Nyala"/>
    <w:charset w:val="00"/>
    <w:family w:val="auto"/>
    <w:pitch w:val="variable"/>
  </w:font>
  <w:font w:name="Americana Bold BT">
    <w:altName w:val="Nyal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-720" w:right="-720" w:hanging="0"/>
      <w:jc w:val="center"/>
      <w:rPr>
        <w:sz w:val="19"/>
      </w:rPr>
    </w:pPr>
    <w:hyperlink r:id="rId1">
      <w:r>
        <w:rPr>
          <w:rStyle w:val="InternetLink"/>
          <w:sz w:val="19"/>
        </w:rPr>
        <w:t>riches.cah.ucf.edu</w:t>
      </w:r>
    </w:hyperlink>
    <w:r>
      <w:rPr/>
      <w:t xml:space="preserve"> </w:t>
    </w:r>
    <w:r>
      <w:rPr>
        <w:sz w:val="19"/>
      </w:rPr>
      <w:t>• 4000 Central Florida Blvd. • Orlando, FL 32816-1350 • 407-823-0242 • FAX: 407-823-3184</w:t>
    </w:r>
  </w:p>
  <w:p>
    <w:pPr>
      <w:pStyle w:val="Footer"/>
      <w:spacing w:before="40" w:after="0"/>
      <w:ind w:left="-720" w:hanging="0"/>
      <w:jc w:val="center"/>
      <w:rPr>
        <w:rFonts w:ascii="Americana Bold BT;Nyala" w:hAnsi="Americana Bold BT;Nyala" w:cs="Americana Bold BT;Nyala"/>
        <w:sz w:val="18"/>
      </w:rPr>
    </w:pPr>
    <w:r>
      <w:rPr>
        <w:rFonts w:cs="Americana Bold BT;Nyala" w:ascii="Americana Bold BT;Nyala" w:hAnsi="Americana Bold BT;Nyala"/>
        <w:sz w:val="18"/>
      </w:rPr>
      <w:t>UCF is an equal opportunity and affirmative action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0</wp:posOffset>
          </wp:positionH>
          <wp:positionV relativeFrom="paragraph">
            <wp:posOffset>-1152525</wp:posOffset>
          </wp:positionV>
          <wp:extent cx="1076325" cy="10528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09975</wp:posOffset>
          </wp:positionH>
          <wp:positionV relativeFrom="paragraph">
            <wp:posOffset>-1109345</wp:posOffset>
          </wp:positionV>
          <wp:extent cx="2656840" cy="9239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mericana BT;Nyala" w:hAnsi="Americana BT;Nyala" w:cs="Americana BT;Nyal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iches.cah.ucf.ed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1:00:00Z</dcterms:created>
  <dc:creator>Matt Dunn</dc:creator>
  <dc:description/>
  <cp:keywords/>
  <dc:language>en-US</dc:language>
  <cp:lastModifiedBy>Tiffany Rivera</cp:lastModifiedBy>
  <dcterms:modified xsi:type="dcterms:W3CDTF">2017-05-25T21:00:00Z</dcterms:modified>
  <cp:revision>2</cp:revision>
  <dc:subject/>
  <dc:title/>
</cp:coreProperties>
</file>